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тельная деятельность за счет бюджетных ассигнований на 2015-2016 уч.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ДО «ДЮСШ «Спектр» за счёт бюджетных ассигнований обеспечивается реализация образовательных програм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учебной нагрузк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начальной подготовки 1-го года обучения (ГНП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начальной подготовки 2-го года обучения (ГНП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1-го года обучения (ТГ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2-го года обучения (ТГ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3-го года обучения (ТГ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4-го года обучения (ТГ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5-го года обучения (ТГ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овершенствования спортивного мастерства 1-го года обучения (ГССМ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3:00Z</dcterms:created>
  <dc:creator>Оксана</dc:creator>
  <dc:description/>
  <dc:language>en-US</dc:language>
  <cp:lastModifiedBy>Ядвига</cp:lastModifiedBy>
  <dcterms:modified xsi:type="dcterms:W3CDTF">2015-09-10T06:23:00Z</dcterms:modified>
  <cp:revision>2</cp:revision>
  <dc:subject/>
  <dc:title/>
</cp:coreProperties>
</file>